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>PODNOSITELJ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ab/>
        <w:t xml:space="preserve">        (Prezime i ime uče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Prezime i ime roditelja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 xml:space="preserve">                  </w:t>
      </w:r>
      <w:r>
        <w:rPr>
          <w:b/>
          <w:bCs/>
        </w:rPr>
        <w:t>GRAD POREČ-PARENZO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 xml:space="preserve">          Upravni odjel za društvene djelatnost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socijalnu skrb i zdravstvenu zašti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Zahtjev za subvenciju prijevo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lacija 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kola 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jer ______________________________________________  Razred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(ulica, broj i mjesto)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ućni __________________________ Mobitel roditelja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tel učenik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 tekućeg računa za uplatu subvencije ____________________ Bank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oreču-Parenzo, ___________________________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OTPIS PODNOSITELJA ZAHTJE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loz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identifikacijskog dokumenta učenika (osobne iskaznice, putovnice ili rodnog list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prebivalištu učenika (osobna iskaznica ili uvjerenje o prebivalištu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osobne iskaznice roditelj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lika iskaznice tekućeg računa na kojeg će se vršiti isp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škole o upisu u školsku 2011./2012. godinu (u izvorniku).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7:00Z</dcterms:created>
  <dc:creator>Ikocijancic</dc:creator>
  <dc:description/>
  <cp:keywords/>
  <dc:language>en-US</dc:language>
  <cp:lastModifiedBy> </cp:lastModifiedBy>
  <cp:lastPrinted>2006-08-08T09:52:00Z</cp:lastPrinted>
  <dcterms:modified xsi:type="dcterms:W3CDTF">2011-09-02T11:30:00Z</dcterms:modified>
  <cp:revision>4</cp:revision>
  <dc:subject/>
  <dc:title/>
</cp:coreProperties>
</file>